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Citibank Europe plc, organizační složka, IČ 28198131, se sídlem Evropská 423/178, 166 40 Praha 6, Vokovice zapsaná v obchodním rejstříku vedeném Městským soudem v Praze, oddíl A., vložka 59288, jako Administrátor pověřený společností ČEZ, a. s., jako Emitentem, mj. výpočtem úrokové sazby níže uvedeného dluhopisu na základě Smlouvy s Administrátorem ze dne 25. ledna 1999, oznamuje, že úroková sazba dluhopisů ČEZ VAR/14, ISIN CZ0003501058, nominální hodnoty 1 000 000 Kč v celkové jmenovité hodnotě 2 500 000 000 Kč s pohyblivým úrokovým výnosem , pro úrokové období od 26. ledna 2009 (včetně tohoto dne) do 26. ledna 2010 (tento den vyjímaje) byla Administrátorem v souladu s podmínkami dané Smlouvy a Emisních Podmínek stanovena ve výši 7,80% p.a. Majitelům těchto dluhopisů bude vyplacen příslušný výnos za výše uvedené úrokové období ke dni 26. ledna 2010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9:00Z</dcterms:created>
  <dc:creator>StredA1</dc:creator>
  <dc:description/>
  <cp:keywords/>
  <dc:language>en-US</dc:language>
  <cp:lastModifiedBy>cernyb1</cp:lastModifiedBy>
  <cp:lastPrinted>2009-01-19T10:52:00Z</cp:lastPrinted>
  <dcterms:modified xsi:type="dcterms:W3CDTF">2009-01-23T06:30:00Z</dcterms:modified>
  <cp:revision>3</cp:revision>
  <dc:subject/>
  <dc:title>Majetkové podíly ČEZ v distribučních firmách a ČEPS</dc:title>
</cp:coreProperties>
</file>